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Liceo Statale “F. De Sanctis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TRANI (B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 nato/a a 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ovincia  (____)  il _____________________C.F. 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 Via/piazza ____________________________________</w:t>
      </w:r>
    </w:p>
    <w:p>
      <w:pPr>
        <w:pStyle w:val="Normal"/>
        <w:autoSpaceDE w:val="true"/>
        <w:spacing w:lineRule="auto" w:line="48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_______ Cellulare __________________________________ </w:t>
      </w:r>
    </w:p>
    <w:p>
      <w:pPr>
        <w:pStyle w:val="Normal"/>
        <w:autoSpaceDE w:val="true"/>
        <w:spacing w:lineRule="auto" w:line="48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istituzionale ________________________________________________________</w:t>
      </w:r>
    </w:p>
    <w:p>
      <w:pPr>
        <w:pStyle w:val="Normal"/>
        <w:autoSpaceDE w:val="true"/>
        <w:spacing w:lineRule="auto" w:line="480"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Paragrafoelenco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procedura per il conferimento di incarico per </w:t>
      </w:r>
      <w:r>
        <w:rPr>
          <w:rFonts w:cs="Arial" w:ascii="Arial" w:hAnsi="Arial"/>
          <w:b/>
          <w:bCs/>
          <w:sz w:val="22"/>
          <w:szCs w:val="22"/>
        </w:rPr>
        <w:t>POSTO CLASSE DI CONCORS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019 Filosofia e Storia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tal fine, ai sensi dell’art. 46 del D.P.R. 445/2000 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del medesimo D.P.R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titolare, a seguito di trasferimento nell’Ambito 8, su  classe di concorso </w:t>
      </w:r>
    </w:p>
    <w:p>
      <w:pPr>
        <w:pStyle w:val="Paragrafoelenco"/>
        <w:spacing w:lineRule="auto" w:line="360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019 Filosofia e S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-14605</wp:posOffset>
                </wp:positionV>
                <wp:extent cx="21653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-1.1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420" w:hanging="0"/>
        <w:jc w:val="both"/>
        <w:rPr/>
      </w:pPr>
      <w:r>
        <w:rPr>
          <w:rFonts w:cs="Arial" w:ascii="Arial" w:hAnsi="Arial"/>
          <w:color w:val="FFFFFF"/>
          <w:sz w:val="22"/>
          <w:szCs w:val="22"/>
        </w:rPr>
        <w:t>AC24 Lingua e Cultura Straniera (Spagno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215900</wp:posOffset>
                </wp:positionV>
                <wp:extent cx="942975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17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810</wp:posOffset>
                </wp:positionH>
                <wp:positionV relativeFrom="paragraph">
                  <wp:posOffset>160655</wp:posOffset>
                </wp:positionV>
                <wp:extent cx="216535" cy="16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12.65pt;mso-position-vertical-relative:text;margin-left:-8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trasferito nell’Ambito 8 con il seguente punteggio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i seguenti titoli relativi al </w:t>
      </w:r>
      <w:r>
        <w:rPr>
          <w:rFonts w:cs="Arial" w:ascii="Arial" w:hAnsi="Arial"/>
          <w:b/>
          <w:bCs/>
          <w:sz w:val="22"/>
          <w:szCs w:val="22"/>
        </w:rPr>
        <w:t>profilo</w:t>
      </w:r>
      <w:r>
        <w:rPr>
          <w:rFonts w:cs="Arial" w:ascii="Arial" w:hAnsi="Arial"/>
          <w:sz w:val="22"/>
          <w:szCs w:val="22"/>
        </w:rPr>
        <w:t xml:space="preserve"> prescelto: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3"/>
      </w:tblGrid>
      <w:tr>
        <w:trPr>
          <w:trHeight w:val="39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ZE A CURA DEL DOCENTE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zione/i linguistica/ch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87325</wp:posOffset>
                      </wp:positionV>
                      <wp:extent cx="237490" cy="2444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25pt;mso-wrap-distance-left:9.05pt;mso-wrap-distance-right:9.05pt;mso-wrap-distance-top:0pt;mso-wrap-distance-bottom:0pt;margin-top:14.75pt;mso-position-vertical-relative:text;margin-left:4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96850</wp:posOffset>
                      </wp:positionV>
                      <wp:extent cx="237490" cy="2444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.25pt;mso-wrap-distance-left:9.05pt;mso-wrap-distance-right:9.05pt;mso-wrap-distance-top:0pt;mso-wrap-distance-bottom:0pt;margin-top:15.5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spacing w:lineRule="auto" w:line="360"/>
              <w:ind w:left="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           C </w:t>
            </w:r>
          </w:p>
          <w:p>
            <w:pPr>
              <w:pStyle w:val="Paragrafoelenco"/>
              <w:spacing w:lineRule="auto" w:line="360"/>
              <w:ind w:left="7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Lingua/e _____________  __________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a in data ____________________ presso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a in data ____________________ presso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di didattica innovativa con particolare riferimento a comprovate e documentate esperienze di utilizzo continuativo in classe della didattica laboratoriale, del </w:t>
            </w:r>
            <w:r>
              <w:rPr>
                <w:rFonts w:cs="Arial" w:ascii="Arial" w:hAnsi="Arial"/>
                <w:i/>
                <w:sz w:val="22"/>
                <w:szCs w:val="22"/>
              </w:rPr>
              <w:t>cooperative learning</w:t>
            </w:r>
            <w:r>
              <w:rPr>
                <w:rFonts w:cs="Arial" w:ascii="Arial" w:hAnsi="Arial"/>
                <w:sz w:val="22"/>
                <w:szCs w:val="22"/>
              </w:rPr>
              <w:t xml:space="preserve">, di flessibilità organizzativa della classe e dei gruppi, di tecniche della gestione della classe (una sola attività di insegnamento della durata di minimo 180 giorni continuativi)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l   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ze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di didattica digitale con particolare riferimento a comprovate e documentate esperienze di utilizzo continuativo in classe di strumenti digitali, e-learning, software innovativi (una sola attività di insegnamento della durata di minimo 180 giorni continuativi)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ze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nell’ambito della didattica inclusiva con particolare riguardo a DSA e BES con uso di software specifici (una sola attività di insegnamento della durata di minimo 180 giorni continuativi) </w:t>
            </w:r>
          </w:p>
          <w:p>
            <w:pPr>
              <w:pStyle w:val="Paragrafoelenco"/>
              <w:spacing w:lineRule="auto" w:line="360"/>
              <w:ind w:left="15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o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ze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formative di almeno 40 ore svolte entro il 30 giugno 2017 presso Università, Enti accreditati dal MIUR e istituzioni scolastiche nei piani regionali e nazionali con riferimento ai criteri 2, 3 e 4: </w:t>
            </w:r>
          </w:p>
          <w:p>
            <w:pPr>
              <w:pStyle w:val="Paragrafoelenco"/>
              <w:spacing w:lineRule="auto" w:line="360"/>
              <w:ind w:left="15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stato conseguito in data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_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stato conseguito in data____________________ </w:t>
            </w:r>
          </w:p>
          <w:p>
            <w:pPr>
              <w:pStyle w:val="Normal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__________________________________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stato conseguito in data_____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zione informatica ECD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9525</wp:posOffset>
                      </wp:positionV>
                      <wp:extent cx="216535" cy="180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0.75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spacing w:lineRule="auto" w:line="360"/>
              <w:ind w:left="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pure EIPAS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6350</wp:posOffset>
                      </wp:positionV>
                      <wp:extent cx="216535" cy="180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0.5pt;mso-position-vertical-relative:text;margin-left:1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a in data ____________________ presso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true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Paragrafoelenco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umento di identità in corso di validità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., lì ………………………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</w:t>
      </w:r>
      <w:r>
        <w:rPr>
          <w:sz w:val="24"/>
          <w:szCs w:val="24"/>
        </w:rPr>
        <w:t>………………..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262" w:hanging="0"/>
      <w:jc w:val="center"/>
      <w:outlineLvl w:val="2"/>
    </w:pPr>
    <w:rPr>
      <w:rFonts w:eastAsia="Calibri"/>
      <w:i/>
      <w:iCs/>
      <w:sz w:val="16"/>
      <w:szCs w:val="16"/>
      <w:lang w:val="en-US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2">
    <w:name w:val="WW8Num13z2"/>
    <w:qFormat/>
    <w:rPr>
      <w:rFonts w:ascii="Wingdings" w:hAnsi="Wingdings" w:cs="Wingdings"/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b w:val="false"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bCs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i/>
      <w:iCs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maurizio</dc:creator>
  <dc:description/>
  <dc:language>en-US</dc:language>
  <cp:lastModifiedBy>Utente05</cp:lastModifiedBy>
  <cp:lastPrinted>2017-08-09T10:54:00Z</cp:lastPrinted>
  <dcterms:modified xsi:type="dcterms:W3CDTF">2017-08-09T08:56:00Z</dcterms:modified>
  <cp:revision>3</cp:revision>
  <dc:subject/>
  <dc:title/>
</cp:coreProperties>
</file>