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TABELLA B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TTRIBUZIONE CREDI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s. 2020-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6"/>
          <w:szCs w:val="36"/>
        </w:rPr>
        <w:t>Indirizzo:                                                                                              Classe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ai soli alunni che ne siano meritevoli limitatamente a ciascuno degli ultimi 3 anni di corso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85"/>
        <w:gridCol w:w="1394"/>
        <w:gridCol w:w="2008"/>
        <w:gridCol w:w="2409"/>
        <w:gridCol w:w="2268"/>
        <w:gridCol w:w="2326"/>
      </w:tblGrid>
      <w:tr>
        <w:trPr>
          <w:trHeight w:val="20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’ord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 STUD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DUITA’ FREQUENZA SCOLAST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ESSE E IMPEG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LLA PARTECIPAZIONE AL DIALOGO EDUCATIV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A’ COMPLEMENTARI E INTEGRATI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REDITO INTERN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ESTERNI EXTRASCOLASTI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CUMENT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UDIZIO SU INTERESS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PROFI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Religione cat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Attività al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6:00Z</dcterms:created>
  <dc:creator>Utente01</dc:creator>
  <dc:description/>
  <cp:keywords/>
  <dc:language>en-US</dc:language>
  <cp:lastModifiedBy>vincenzo ficco</cp:lastModifiedBy>
  <cp:lastPrinted>2021-04-23T07:42:00Z</cp:lastPrinted>
  <dcterms:modified xsi:type="dcterms:W3CDTF">2021-05-04T07:00:00Z</dcterms:modified>
  <cp:revision>18</cp:revision>
  <dc:subject/>
  <dc:title/>
</cp:coreProperties>
</file>