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LO 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odichiarazione per richiesta periodo di quarantena in D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(da inviare, dall’account del genitore, alla segreteria alunni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bapc21000e@istruzione.it</w:t>
              </w:r>
            </w:hyperlink>
            <w:r>
              <w:rPr>
                <w:rFonts w:cs="Arial" w:ascii="Arial" w:hAnsi="Arial"/>
                <w:bCs/>
                <w:i/>
                <w:sz w:val="20"/>
              </w:rPr>
              <w:t xml:space="preserve"> e al coordinator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nitori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/o studentessa/studente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______________________ sez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o giorno di frequenza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sapevoli che le dichiarazioni mendaci, la falsità nella formazione degli atti e l’uso di atti falsi comportano l’applicazione delle sanzioni penali previste dal art. 19 comma 6 della legge 241/1990 e ss.mm.ii., nonché di quanto previsto dal DPR 445/2000 e ss.mm.ii.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CHIARANO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/la proprio/a figlio/a è venuto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atto stret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n un positivo;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anto si richied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antena d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iorni*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giorni**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280" w:after="2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chiariscono le motivazioni che portano alla richiesta di quarantena e all’attivazione conseguente della DAD:</w:t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10 g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 non è vaccinato/a - non ha completato il ciclo vaccinale - ha completato il ciclo vaccinale da meno di 14 giorni; </w:t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 5 gior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 è vaccinato/a, ma ha completato il ciclo vaccinale da più di 120 giorni.</w:t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ricorda che non è prevista nessuna quarante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e è vaccinato/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intomatico/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 ha completato il ciclo vaccinale da meno di 120 giorni o se è guarito/a dal SARS-COV-2 nei 120 giorni.</w:t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280" w:after="240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ni,                                                                                                             In fede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c21000e@istruzione.it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salute.gov.it/portale/nuovocoronavirus/dettaglioFaqNuovoCoronavirus.jsp?lingua=italiano&amp;id=2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.</dc:creator>
  <dc:description/>
  <cp:keywords/>
  <dc:language>en-US</dc:language>
  <cp:lastModifiedBy>Dirigente</cp:lastModifiedBy>
  <cp:lastPrinted>2022-01-13T13:23:00Z</cp:lastPrinted>
  <dcterms:modified xsi:type="dcterms:W3CDTF">2022-01-18T09:01:00Z</dcterms:modified>
  <cp:revision>5</cp:revision>
  <dc:subject/>
  <dc:title>AUTOCERTIFICAZIONE GENERICA</dc:title>
</cp:coreProperties>
</file>