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PARTECIPAZIONE ALLA GARA PER L’AFFIDAMENTO DEL SERVIZIO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CURAZIONE IN FAVORE DEGLI ALUNNI E DEL PERSONALE SCOLASTICO A.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/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società ___________________________________, iscritta al R.U.I. (Regis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co degli Intermediari) istituito con D.Lgs. 209/5 Codice delle Assicurazioni Private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a__________________________ in via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___ fax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.E.O. e P.E.C.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gara per l’affidamento del servizio di assicurazione in favore degli alunni e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scolastico per l’a. s. 2015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i cui al DPR 18/12/2000 n. 445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esaminato le condizioni contenute nella lettera di invito (inclusi tutti gli allegati) 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ettarle incondizionatamente ed integralmente senza riserva alcu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golarmente iscritto alla C.C.I.A.A. con riferimento allo specifico settore di attiv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gara, con indicazione degli estremi di iscrizione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legale rappresentante (o il procuratore speciale/agente) è il S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nato a _________________________ il 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, di nazionalità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e le iscrizioni per l’offerta assicurativa della presente gara, con indic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i numeri di iscrizione al RUI___________________________/ IVAS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rispettare quanto disciplinato dall’art. 30, comma 3, del Regolamento n°35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VASS, presentando l’offerta corredata dalla documentazione prevista (Nota inform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, Condizioni di Polizza, Adeguatezz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llega </w:t>
      </w:r>
      <w:r>
        <w:rPr>
          <w:rFonts w:cs="Arial" w:ascii="Arial" w:hAnsi="Arial"/>
          <w:b/>
          <w:bCs/>
        </w:rPr>
        <w:t>il Modello 7 A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llega </w:t>
      </w:r>
      <w:r>
        <w:rPr>
          <w:rFonts w:cs="Arial" w:ascii="Arial" w:hAnsi="Arial"/>
          <w:b/>
          <w:bCs/>
        </w:rPr>
        <w:t>il Modello 7 B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llega </w:t>
      </w:r>
      <w:r>
        <w:rPr>
          <w:rFonts w:cs="Arial" w:ascii="Arial" w:hAnsi="Arial"/>
          <w:b/>
          <w:bCs/>
        </w:rPr>
        <w:t>Copia certificato iscrizione IVAS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non sussistenza delle cause di esclusione di cui all’art. 38 del D.Lgs. 163/2006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ressamente riferite all’Impresa e a tutti i suoi Legali rappresentanti, nonché all’eventu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tore speci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ssenza di sanzioni o misure cautelari di cui al D.Lgs. 231/01 nei confronti dell’Impresa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a sanzione che comporti il divieto di contrarre con le Pubbliche Amministr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ssenza di condanne penali o provvedimenti che riguardino l’attuazione di misur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zione espressamente riferita ai soggetti dell’impresa di cui all’art. 2 comma 3 del DP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52/98 all’art. 2 comma 3 del DPR 252/9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’assenza di rapporti di controllo (come controllante o controllata), ai sensi dell’art. 2359 c.c., con altra impresa che partecipi alla gara, in forma singola o raggruppata o che per essa non sussistano forme di collegamento sostanziale con altra impresa concorrente. In caso contrario, l’Impresa dovrà dichiarare che l’offerta è stata formulata autonomamente ovvero che la situazione di controllo non è influente sull’offerta economica ai sensi dell’art. 38, comma 2, lett. c) del D.Lgs. 163/2006, indicando quali siano gli altri concorrenti per i quali sussistono detti rapporti di controllo; Ai sensi della lett. c) del comma 2° dell’art. 38 D.Lgs. 163/2006, il concorrente indica alternativamente ai fini del comma 1°, lett. m-quater) del medesimo art. 38: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la dichiarazione di non trovarsi in alcuna situazione di controllo di cui all’articolo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59 del codice civile rispetto ad alcun soggetto, e di aver formulato l’offerta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nomamente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la dichiarazione di non essere a conoscenza della partecipazione alla medesima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i soggetti che si trovano, rispetto al concorrente, in una delle situazioni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trollo di cui all’articolo 2359 del codice civile, e di aver formulato l’offerta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nomamente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la dichiarazione di essere a conoscenza della partecipazione alla medesima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i soggetti che si trovano, rispetto al concorrente, in situazione di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di cui all’articolo 2359 del codice civile, e di aver formulato l’offerta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nomamen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’assenza di procedure (anche in corso) di emersione del lavoro sommerso, ai sensi del D.L. 25/09/2002 n. 210 (coordinato e modificato dalla Legge di conversione n. 266/2002), art. 1, comma 14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rispetto dei contratti collettivi nazionali di lavoro, degli obblighi sindacali integrativi, delle norme sulla sicurezza dei lavoratori nei luoghi di lavoro, degli adempimenti di legge nei confronti di lavoratori dipendenti e/o dei soci nel rispetto delle norme vig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essere in regola con le norme che disciplinano il diritto al lavoro dei disabili ai sensi della legge 68/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coassicurazione :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he la partecipazione alla presente gara viene effettuata in coassicurazione con le seguenti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e in base alle seguenti quote: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(Impresa)_____________quota rischio assicurato________________(%)_________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(Impresa)_____________quota rischio assicurato________________(%)_________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(Impresa)_____________quota rischio assicurato________________(%)_________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he l’impresa designata quale Delegataria e alla quale viene conferito mandato irrevocabile con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nza nei confronti dell’Ente per la stipula dai singoli Contratti di Assicurazione è :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he le imprese coassicuratrici si impegnano a riconoscere come validi ed efficaci anche nei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 confronti tutti gli atti compiuti dalla Delegataria per la gestione dei contratti assicurativi,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ribuendo alla stessa ogni facoltà, ivi inclusa quella di incaricare in nome e per conto delle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curatrici esperti (periti, medici, consulenti, ecc.)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he le imprese coassicuratrici si impegnano ad incaricare la Delegataria dell’esazione dei premi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gli importi comunque dovuti in dipendenza dei Contratti di Assicurazione, conto rilascio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e relative quietanze e, ove occorra, del certificato di assicurazione e del relativo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ssegno, fermo restando che, scaduto il termine contrattuale per il pagamento dei premi,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elegataria potrà sostituire le quietanze eventualmente mancanti delle altre coassicuratrici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opria rilasciata in loro nome e per loro co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la fotocopia di documento di identità in corso di validità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 assicuratrice o dell’agente procuratore speciale dell’Impresa che sottoscrive 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ai sensi e per gli effetti dell’art. 38 del DPR n. 445/2000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____________________________ </w:t>
        <w:tab/>
        <w:t>TIMBRO E FIRMA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PER ACCETTAZIONE DA PARTE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DELL’OFFERENTE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>
          <w:rFonts w:cs="Arial" w:ascii="Arial" w:hAnsi="Arial"/>
        </w:rPr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7:00Z</dcterms:created>
  <dc:creator>Dsga</dc:creator>
  <dc:description/>
  <cp:keywords/>
  <dc:language>en-US</dc:language>
  <cp:lastModifiedBy>Dsga</cp:lastModifiedBy>
  <dcterms:modified xsi:type="dcterms:W3CDTF">2016-10-19T11:12:00Z</dcterms:modified>
  <cp:revision>2</cp:revision>
  <dc:subject/>
  <dc:title/>
</cp:coreProperties>
</file>